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liamson Central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Servic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540"/>
        <w:gridCol w:w="721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8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ilding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please use your school e-mail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980"/>
        <w:gridCol w:w="118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L IN-SERVICE SESSIONS WILL RUN FROM 3:30 TO 5:00 P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(please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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 for Begi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ing Writers with Ultima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iting &amp; Creativity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courage Your Students to Read Mor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h Reading Cou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7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erentiating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izing the Power of 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 the Mystery Out of Sc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atabases for Grades 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ation:  Promoting Analysis, Comprehens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Cri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arch Strategies for Internet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ing Digital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e Data Easy to Gather &amp; Understand wi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Graph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room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4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leashing Creativity with Kid P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 Violence Pre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One Computer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to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2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 Introduction to WebQuest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mediate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will receive your in-service registration confirmation by e-mail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2" w:hanging="1512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3:00Z</dcterms:created>
  <dc:creator>Williamson School</dc:creator>
  <dc:description/>
  <dc:language>en-US</dc:language>
  <cp:lastModifiedBy>Williamson School</cp:lastModifiedBy>
  <cp:lastPrinted>2003-01-30T15:05:00Z</cp:lastPrinted>
  <dcterms:modified xsi:type="dcterms:W3CDTF">2003-02-03T14:54:00Z</dcterms:modified>
  <cp:revision>18</cp:revision>
  <dc:subject/>
  <dc:title/>
</cp:coreProperties>
</file>